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МИНИСТЕРСТВО ОБРАЗОВАНИЯ И НАУКИ РОССИЙСКОЙ ФЕДЕРАЦИИ</w:t>
      </w:r>
    </w:p>
    <w:p>
      <w:pPr>
        <w:pStyle w:val="Header"/>
        <w:spacing w:before="60" w:after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У ВПО «РОССИЙСКИЙ ГОСУДАРСТВЕННЫЙ ТОРГОВО-ЭКОНОМИЧЕСКИЙ УНИВЕРСИТЕТ» НОВОСИБИРСКИЙ ФИЛИА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i/>
          <w:szCs w:val="24"/>
        </w:rPr>
        <w:t>Кафедра общегуманитарных дисципли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Одобрено УМС НФ ГОУ ВПО «РГТЭУ»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Протокол №  1 от 22.09.2009г.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тодические указания и тематика контрольных раб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о дисциплине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ПОЛИТОЛОГИЯ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для студентов заочной формы обучения</w:t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</w:t>
      </w:r>
      <w:r>
        <w:rPr/>
        <w:t>080507 «Менеджмент организации»</w:t>
      </w:r>
    </w:p>
    <w:p>
      <w:pPr>
        <w:pStyle w:val="Normal"/>
        <w:rPr/>
      </w:pPr>
      <w:r>
        <w:rPr/>
        <w:t xml:space="preserve">        </w:t>
      </w:r>
      <w:r>
        <w:rPr/>
        <w:t>080301 «Коммерция (торговое дело)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г. Новосибирск 200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Автор-составитель: Прожога Б.В., старший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caps w:val="false"/>
          <w:smallCaps w:val="false"/>
          <w:color w:val="000000"/>
          <w:sz w:val="28"/>
        </w:rPr>
        <w:t xml:space="preserve"> </w:t>
      </w:r>
      <w:r>
        <w:rPr>
          <w:caps w:val="false"/>
          <w:smallCaps w:val="false"/>
          <w:color w:val="000000"/>
          <w:sz w:val="28"/>
        </w:rPr>
        <w:t>МЕТОДИЧЕСКИЕ  УКАЗАНИЯ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РАБОТ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pacing w:val="7"/>
        </w:rPr>
        <w:t xml:space="preserve">Контрольные работы являются основной </w:t>
      </w:r>
      <w:r>
        <w:rPr>
          <w:color w:val="000000"/>
        </w:rPr>
        <w:t xml:space="preserve">формой межсессионного контроля студенческих знаний. Основная цель работы – получить навыки </w:t>
      </w:r>
      <w:r>
        <w:rPr>
          <w:color w:val="000000"/>
          <w:spacing w:val="4"/>
        </w:rPr>
        <w:t xml:space="preserve">самостоятельного изучения учебной дисциплины и научиться достаточно </w:t>
      </w:r>
      <w:r>
        <w:rPr>
          <w:color w:val="000000"/>
        </w:rPr>
        <w:t>обоснованно высказывать свою точку зрения по рассмотренным вопросам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pacing w:val="-2"/>
        </w:rPr>
      </w:pPr>
      <w:r>
        <w:rPr>
          <w:color w:val="000000"/>
          <w:spacing w:val="-2"/>
        </w:rPr>
        <w:t>Контрольная работа является заключительным этапом в изучении курса и ей должна предшествовать проработка основной и дополнительной литературы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color w:val="000000"/>
        </w:rPr>
      </w:pPr>
      <w:r>
        <w:rPr>
          <w:color w:val="000000"/>
        </w:rPr>
        <w:t>Необходимые требования, предъявляемые к контрольной работ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576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2"/>
        </w:rPr>
        <w:t xml:space="preserve">Тема работы (№ задания) должна соответствовать шифру студенческого </w:t>
      </w:r>
      <w:r>
        <w:rPr>
          <w:color w:val="000000"/>
          <w:spacing w:val="15"/>
        </w:rPr>
        <w:t xml:space="preserve">билета. Студент имеет право получить индивидуальную тему с согласия </w:t>
      </w:r>
      <w:r>
        <w:rPr>
          <w:color w:val="000000"/>
        </w:rPr>
        <w:t>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8"/>
        </w:rPr>
        <w:t xml:space="preserve">2. Написание контрольной работы предполагает составление рабочего </w:t>
      </w:r>
      <w:r>
        <w:rPr>
          <w:color w:val="000000"/>
        </w:rPr>
        <w:t xml:space="preserve">плана, который включает: введение, 2-3 вопроса темы, заключение, список </w:t>
      </w:r>
      <w:r>
        <w:rPr>
          <w:color w:val="000000"/>
          <w:spacing w:val="-1"/>
        </w:rPr>
        <w:t>использованной литературы,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3. Во введении обосновывается проблема и актуальность выбранной темы; </w:t>
      </w:r>
      <w:r>
        <w:rPr>
          <w:color w:val="000000"/>
        </w:rPr>
        <w:t xml:space="preserve">достаточно в объеме 1 страницы кратко обрисовать сущность сложившейся в </w:t>
      </w:r>
      <w:r>
        <w:rPr>
          <w:color w:val="000000"/>
          <w:spacing w:val="2"/>
        </w:rPr>
        <w:t>современной науке ситуации в связи с выбранной те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10"/>
        </w:rPr>
        <w:t xml:space="preserve">4. Вопросы основной части работы раскрывают общее содержание </w:t>
      </w:r>
      <w:r>
        <w:rPr>
          <w:color w:val="000000"/>
          <w:spacing w:val="1"/>
        </w:rPr>
        <w:t xml:space="preserve">проблемы. Содержание должно соответствовать теме исследования и служить ее </w:t>
      </w:r>
      <w:r>
        <w:rPr>
          <w:color w:val="000000"/>
          <w:spacing w:val="7"/>
        </w:rPr>
        <w:t xml:space="preserve">исчерпывающим раскрытием. Изложение необходимо строить так, чтобы оно </w:t>
      </w:r>
      <w:r>
        <w:rPr>
          <w:color w:val="000000"/>
        </w:rPr>
        <w:t xml:space="preserve">выглядело аргументированным, подаваемые суждения - взвешенными, логическая канва - продуманной. В тексте не следует оставлять ничего лишнего, </w:t>
      </w:r>
      <w:r>
        <w:rPr>
          <w:color w:val="000000"/>
          <w:spacing w:val="-1"/>
        </w:rPr>
        <w:t>не связанного непосредственно с авторским замы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11"/>
        </w:rPr>
        <w:t xml:space="preserve">5. В заключении необходимо кратко воспроизвести логическую схему </w:t>
      </w:r>
      <w:r>
        <w:rPr>
          <w:color w:val="000000"/>
          <w:spacing w:val="-1"/>
        </w:rPr>
        <w:t>изложения материала, сделать основные вывод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552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7"/>
        </w:rPr>
        <w:t xml:space="preserve">Список использованной литературы дается в соответствии с </w:t>
      </w:r>
      <w:r>
        <w:rPr>
          <w:color w:val="000000"/>
        </w:rPr>
        <w:t>библиографическими правилами в конце работы (не менее 5-7 авторов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42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pacing w:val="8"/>
        </w:rPr>
        <w:t xml:space="preserve">В приложения выносятся материалы представляющие несомненный </w:t>
      </w:r>
      <w:r>
        <w:rPr>
          <w:color w:val="000000"/>
          <w:spacing w:val="3"/>
        </w:rPr>
        <w:t>интерес и поясняющие проблему излож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71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spacing w:val="7"/>
        </w:rPr>
        <w:t xml:space="preserve">Ответ на каждый вопрос должен быть конкретным и четким, общий </w:t>
      </w:r>
      <w:r>
        <w:rPr>
          <w:color w:val="000000"/>
        </w:rPr>
        <w:t xml:space="preserve">объем не менее 10 и не более 14 печатных страниц. Печатный шрифт 14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интервал - 1,5. Допускается рукописный вариант, подчерк должен </w:t>
      </w:r>
      <w:r>
        <w:rPr>
          <w:color w:val="000000"/>
          <w:spacing w:val="-1"/>
        </w:rPr>
        <w:t>быть аккуратным, разборчивы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547"/>
        <w:jc w:val="both"/>
        <w:rPr>
          <w:spacing w:val="-3"/>
        </w:rPr>
      </w:pPr>
      <w:r>
        <w:rPr/>
        <w:t>9. Работа должна быть оформлена в соответствии с требованиями НФ РГТЭУ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547"/>
        <w:jc w:val="center"/>
        <w:rPr/>
      </w:pPr>
      <w:r>
        <w:rPr>
          <w:b/>
        </w:rPr>
        <w:t>2. ТЕМЫ КОНТРОЛЬНЫХ РАБОТ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итика: определение, структура, функции. Политика и политология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мет, объект, методы и функции политологии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литика: происхождение, структура, функции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итика и экономика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итика и право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итика и мораль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сихология в политике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итика и религия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пулизм в политике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мидж в политике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тическая мысль античности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тические идеи Нового времени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литическая наука за рубежом в </w:t>
      </w:r>
      <w:r>
        <w:rPr>
          <w:color w:val="000000"/>
          <w:spacing w:val="-9"/>
          <w:sz w:val="28"/>
          <w:szCs w:val="28"/>
          <w:lang w:val="en-US"/>
        </w:rPr>
        <w:t>XIX</w:t>
      </w:r>
      <w:r>
        <w:rPr>
          <w:color w:val="000000"/>
          <w:spacing w:val="-9"/>
          <w:sz w:val="28"/>
          <w:szCs w:val="28"/>
        </w:rPr>
        <w:t xml:space="preserve"> - </w:t>
      </w:r>
      <w:r>
        <w:rPr>
          <w:color w:val="000000"/>
          <w:spacing w:val="-9"/>
          <w:sz w:val="28"/>
          <w:szCs w:val="28"/>
          <w:lang w:val="en-US"/>
        </w:rPr>
        <w:t>XX</w:t>
      </w:r>
      <w:r>
        <w:rPr>
          <w:color w:val="000000"/>
          <w:spacing w:val="-9"/>
          <w:sz w:val="28"/>
          <w:szCs w:val="28"/>
        </w:rPr>
        <w:t xml:space="preserve"> веках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дающиеся представители политической мысли </w:t>
      </w:r>
      <w:r>
        <w:rPr>
          <w:color w:val="000000"/>
          <w:spacing w:val="-10"/>
          <w:sz w:val="28"/>
          <w:szCs w:val="28"/>
          <w:lang w:val="en-US"/>
        </w:rPr>
        <w:t>XX</w:t>
      </w:r>
      <w:r>
        <w:rPr>
          <w:color w:val="000000"/>
          <w:spacing w:val="-10"/>
          <w:sz w:val="28"/>
          <w:szCs w:val="28"/>
        </w:rPr>
        <w:t xml:space="preserve"> века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витие политической мысли в России в </w:t>
      </w:r>
      <w:r>
        <w:rPr>
          <w:color w:val="000000"/>
          <w:spacing w:val="-10"/>
          <w:sz w:val="28"/>
          <w:szCs w:val="28"/>
          <w:lang w:val="en-US"/>
        </w:rPr>
        <w:t>XIX</w:t>
      </w:r>
      <w:r>
        <w:rPr>
          <w:color w:val="000000"/>
          <w:spacing w:val="-10"/>
          <w:sz w:val="28"/>
          <w:szCs w:val="28"/>
        </w:rPr>
        <w:t xml:space="preserve"> - </w:t>
      </w:r>
      <w:r>
        <w:rPr>
          <w:color w:val="000000"/>
          <w:spacing w:val="-10"/>
          <w:sz w:val="28"/>
          <w:szCs w:val="28"/>
          <w:lang w:val="en-US"/>
        </w:rPr>
        <w:t>XX</w:t>
      </w:r>
      <w:r>
        <w:rPr>
          <w:color w:val="000000"/>
          <w:spacing w:val="-10"/>
          <w:sz w:val="28"/>
          <w:szCs w:val="28"/>
        </w:rPr>
        <w:t xml:space="preserve"> веках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временные подходы к изучению политики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арксизм в прошлом и настоящем. Теория и практика ленинизма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ласть в обществе, ее сущность, виды, формы. Власть и народ. Власть и оппозиция. Власть и СМИ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силие в политике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егитимность власти и ее измерение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литические элиты и лидеры в современном мире. Популизм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оветская номенклатура. Политическая элита современной России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юрократия и бюрократиз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ind w:left="480" w:right="21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литическая система: признаки, исторические границы, структура, функции, модели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ind w:left="480" w:right="2688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итическая система России в прошлом и настояще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итический режим: понятие и признаки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мократический режим. Исторические формы, модели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вторитарный режим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оталитарный режи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рроризм: сущность, истоки, способы борьбы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нархии в современную эпоху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ind w:left="480" w:right="3226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осударство в политической системе общества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ind w:left="480" w:right="3226" w:hanging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Федерализм в России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ражданское общество и демократия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блемы становления правового государства в России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ль политических партий в политической жизни общества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итические партии и движения в России сегодня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Личность и массы в политике. Политический процесс и политическое развитие. 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тический плюрализ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итическая модернизация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итическая социализация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литическая культура в России и за рубежо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бирательные системы в России и за рубежо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временные  политические  течения. Современный либерализм. </w:t>
      </w:r>
      <w:r>
        <w:rPr>
          <w:color w:val="000000"/>
          <w:spacing w:val="-12"/>
          <w:sz w:val="28"/>
          <w:szCs w:val="28"/>
        </w:rPr>
        <w:t>Политический консерватиз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вый экстремизм.</w:t>
      </w:r>
    </w:p>
    <w:p>
      <w:pPr>
        <w:pStyle w:val="Normal1"/>
        <w:numPr>
          <w:ilvl w:val="0"/>
          <w:numId w:val="2"/>
        </w:numPr>
        <w:shd w:fill="FFFFFF" w:val="clear"/>
        <w:snapToGrid w:val="true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ционализм. Национальный вопрос в России. Русский вопрос в России и </w:t>
      </w:r>
      <w:r>
        <w:rPr>
          <w:color w:val="000000"/>
          <w:spacing w:val="-7"/>
          <w:sz w:val="28"/>
          <w:szCs w:val="28"/>
        </w:rPr>
        <w:t>ближнем зарубежь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napToGrid w:val="true"/>
        <w:spacing w:lineRule="auto" w:line="360"/>
        <w:ind w:left="540" w:right="3763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оссия и проблемы народонаселения сегодня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napToGrid w:val="true"/>
        <w:spacing w:lineRule="auto" w:line="360"/>
        <w:ind w:left="540" w:right="21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еждународные отношения и мировая политик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napToGrid w:val="true"/>
        <w:spacing w:lineRule="auto" w:line="360"/>
        <w:ind w:left="540" w:right="21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цепция устойчивого развития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napToGrid w:val="true"/>
        <w:spacing w:lineRule="auto" w:line="360"/>
        <w:ind w:left="540" w:right="2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изация как тенденция мирового развития. Экологическое движение в современном мире. Россия в современной международной политике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Вопросы для подготовки к зачету, экзамену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. Политика как социальный феномен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. Политика: структура, характерные черты, функ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. Политология и ее предмет. Основные направления и методы современных исследований полити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. Политическая мысль античности и средних век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. Политическая мысль эпохи Возрождения и Просвещ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6. Этапы становления современной политолог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7. Развитие политической науки в России: прошлое и настояще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8. Проблемы взаимодействия политика и другие сферы жизни обще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9. Политическая власть: основные характеристи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0. Системы политической власти: структура, функ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1. Новые тенденции в развитии политической вла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2. Политические элиты и их типолог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3. Политические элиты в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4.Политическое лидерство. Типологии лидер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5.Новые тенденции в развитии лидерства в мир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6. Политический режим: сущность, разновид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7. Демократия в прошлом и настоящем: основные характеристи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8. Авторитаризм и его разновид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9. Тоталитаризм: сущность, разновидности, призна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0. Политическая система: ее функции и компонент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1. Политическая система современной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2. Государство как основной политический институт: сущность, функции, структур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3. Формы государства и государственного управл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4. Государственная власть в Российской Федер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5. Гражданское общество и правовое государств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6. Политические партии. Типологии политических парт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7. Партийные системы и их типолог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8. Партийная система Российской Федер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9. Лоббизм и его вид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0. Политическая культура: содержание, структура, разновид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1. Политическая культура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2. Политическое сознание и политические идеолог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3. Либерализм: прошлое и настояще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4. Консерватизм и неоконсерватиз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5. Социал-демократия: теория и практи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6. Коммунистическая доктрина: содержание, причины кризиса, перспектив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7. Политические кризисы и проблемы их преодол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8. Политические конфликты и их типолог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-1"/>
          <w:w w:val="105"/>
        </w:rPr>
        <w:t xml:space="preserve">39. Система международных политических отношений в конце ХХ – начале </w:t>
      </w:r>
      <w:r>
        <w:rPr>
          <w:color w:val="000000"/>
          <w:spacing w:val="-1"/>
          <w:w w:val="105"/>
          <w:lang w:val="en-US"/>
        </w:rPr>
        <w:t>XXI</w:t>
      </w:r>
      <w:r>
        <w:rPr>
          <w:color w:val="000000"/>
          <w:spacing w:val="-1"/>
          <w:w w:val="105"/>
        </w:rPr>
        <w:t xml:space="preserve"> век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0. Россия в современной международной политик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1. Политическая социализация и ее особенности в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2. Политический плюрализ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3. Политические процессы: типы, экстремальные вид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4. Особенности современного политического процесса в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5. Государственный аппарат и его роль. Бюрократия в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6. Политика и религ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7. Политика и мораль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8. Основные закономерности и особенности перехода к демократ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9. Популизм: сущность и исторические пример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0. Концепция устойчивого развития: сущность и политическое значе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1. Типы модернизаций и их конкретные пример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2. Регионализм: сущность и разновидности. СНГ как пример регионального объедин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3. Средства массовой информации: их место в политической организации общества и методы общественного контрол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4. Нации и этносы в политик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5. Становление парламентаризма в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6. Концепция национальной безопасности России: суть и задачи на долгосрочную перспектив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7. Политическое прогнозирование: метод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8. Содержание и принципы международной полити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9. Экологическая политика и экологические движения в современном мир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60. Избирательные системы современ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w w:val="105"/>
        </w:rPr>
      </w:pPr>
      <w:r>
        <w:rPr>
          <w:color w:val="000000"/>
          <w:spacing w:val="-4"/>
          <w:w w:val="10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. 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. Антология мировой политической мысли. В 5-ти томах. М., 1997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2. Бабурин С.Н., Бессонов Б.Н., Доброхотов Л.Н., Тоцкий В.П. Политология. Учебник. М., 2005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3. Гаджиев К.С. Политология. М., 2002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88"/>
        <w:ind w:firstLine="720"/>
        <w:jc w:val="both"/>
        <w:rPr/>
      </w:pPr>
      <w:r>
        <w:rPr/>
        <w:t>4. Кирсанов В.Н. Новейшая политология. М., 2004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5. Мунтян М.А. Конспекты лекций по политологии. М., 2005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6 Мунтян М.А., Урсул А.Д. Глобализация и устойчивое развитие. Учебное пособие. М., 2003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7. Панарин А.С. Политология. М., 2000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8. Политическая наука: новые направления. М., 1999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5954" w:leader="none"/>
        </w:tabs>
        <w:spacing w:lineRule="auto" w:line="280"/>
        <w:ind w:firstLine="720"/>
        <w:jc w:val="both"/>
        <w:rPr>
          <w:spacing w:val="-4"/>
        </w:rPr>
      </w:pPr>
      <w:r>
        <w:rPr>
          <w:spacing w:val="-4"/>
        </w:rPr>
        <w:t>9. Политология. Учеб. для вузов. Отв. ред. В.Д. Перевалов. М.: Норма, 2004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5954" w:leader="none"/>
        </w:tabs>
        <w:spacing w:lineRule="auto" w:line="280"/>
        <w:ind w:firstLine="720"/>
        <w:jc w:val="both"/>
        <w:rPr/>
      </w:pPr>
      <w:r>
        <w:rPr>
          <w:spacing w:val="-4"/>
        </w:rPr>
        <w:t xml:space="preserve">10. Политология. Учеб. пособие. Под ред. </w:t>
      </w:r>
      <w:r>
        <w:rPr>
          <w:spacing w:val="-4"/>
          <w:lang w:val="en-US"/>
        </w:rPr>
        <w:t>B</w:t>
      </w:r>
      <w:r>
        <w:rPr>
          <w:spacing w:val="-4"/>
        </w:rPr>
        <w:t>.</w:t>
      </w:r>
      <w:r>
        <w:rPr>
          <w:spacing w:val="-4"/>
          <w:lang w:val="en-US"/>
        </w:rPr>
        <w:t>C</w:t>
      </w:r>
      <w:r>
        <w:rPr>
          <w:spacing w:val="-4"/>
        </w:rPr>
        <w:t>. Пусько. М.: Изд-во МГТУ, 2004.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center" w:pos="2694" w:leader="none"/>
          <w:tab w:val="center" w:pos="6804" w:leader="none"/>
        </w:tabs>
        <w:spacing w:lineRule="auto" w:line="280"/>
        <w:ind w:firstLine="720"/>
        <w:jc w:val="both"/>
        <w:rPr/>
      </w:pPr>
      <w:r>
        <w:rPr/>
        <w:t>11. Политология. Учеб. для вузов / М.А. Василик, В.А. Гуторов, Ю.В. Косов и др. Под ред. М.А. Василика. М., 2004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5954" w:leader="none"/>
        </w:tabs>
        <w:spacing w:lineRule="auto" w:line="280"/>
        <w:ind w:firstLine="720"/>
        <w:jc w:val="both"/>
        <w:rPr/>
      </w:pPr>
      <w:r>
        <w:rPr/>
        <w:t xml:space="preserve">12. Политология. Учебник / В.И. Буренко, В.В. Журавлев, Е.А. Кафырин и др. Под ред. В.И. Буренко, В.В. Журавлева. М, 2004. </w:t>
      </w:r>
    </w:p>
    <w:p>
      <w:pPr>
        <w:pStyle w:val="3"/>
        <w:tabs>
          <w:tab w:val="clear" w:pos="708"/>
          <w:tab w:val="left" w:pos="533" w:leader="none"/>
          <w:tab w:val="left" w:pos="1613" w:leader="none"/>
        </w:tabs>
        <w:spacing w:lineRule="auto" w:line="280"/>
        <w:ind w:left="283" w:firstLine="56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3. Политология. Учебник для вузов. Рук. авт. колл. А.Ю. Мельвиль. М., 2004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5954" w:leader="none"/>
        </w:tabs>
        <w:spacing w:lineRule="auto" w:line="280"/>
        <w:ind w:firstLine="720"/>
        <w:jc w:val="both"/>
        <w:rPr>
          <w:spacing w:val="-4"/>
        </w:rPr>
      </w:pPr>
      <w:r>
        <w:rPr>
          <w:spacing w:val="-4"/>
        </w:rPr>
        <w:t>14. Политология. Учебник. Под ред. В.А. Ачкасова, В.А. Гуторова. М, 2004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5954" w:leader="none"/>
        </w:tabs>
        <w:spacing w:lineRule="auto" w:line="280"/>
        <w:ind w:firstLine="720"/>
        <w:jc w:val="both"/>
        <w:rPr/>
      </w:pPr>
      <w:r>
        <w:rPr/>
        <w:t>15. Политология. Учебник. Под ред. В.В. Журавлева. М., 2004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6. Пугачев В. П., Соловьев А. И. Введение в политологию. Учебник. М., 2003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7. Современная сравнительная политология. Хрестоматия. М., 1997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18. Соловьев А.И. Политология. Политическая теория, политические технологии. Учебник. М., 2003.</w:t>
      </w:r>
    </w:p>
    <w:p>
      <w:pPr>
        <w:pStyle w:val="Normal"/>
        <w:shd w:fill="FFFFFF" w:val="clear"/>
        <w:spacing w:lineRule="auto" w:line="280"/>
        <w:ind w:firstLine="720"/>
        <w:jc w:val="both"/>
        <w:rPr/>
      </w:pPr>
      <w:r>
        <w:rPr>
          <w:color w:val="000000"/>
          <w:spacing w:val="-1"/>
          <w:w w:val="105"/>
        </w:rPr>
        <w:t>19.Тоцкий В.П. Основы политической науки. Ч.</w:t>
      </w:r>
      <w:r>
        <w:rPr>
          <w:color w:val="000000"/>
          <w:spacing w:val="-1"/>
          <w:w w:val="105"/>
          <w:lang w:val="en-US"/>
        </w:rPr>
        <w:t>I</w:t>
      </w:r>
      <w:r>
        <w:rPr>
          <w:color w:val="000000"/>
          <w:spacing w:val="-1"/>
          <w:w w:val="105"/>
        </w:rPr>
        <w:t>. М., 2001.</w:t>
      </w:r>
    </w:p>
    <w:p>
      <w:pPr>
        <w:pStyle w:val="Normal"/>
        <w:shd w:fill="FFFFFF" w:val="clear"/>
        <w:tabs>
          <w:tab w:val="clear" w:pos="708"/>
          <w:tab w:val="center" w:pos="2694" w:leader="none"/>
          <w:tab w:val="center" w:pos="6804" w:leader="none"/>
        </w:tabs>
        <w:spacing w:lineRule="auto" w:line="280"/>
        <w:ind w:firstLine="720"/>
        <w:jc w:val="both"/>
        <w:rPr/>
      </w:pPr>
      <w:r>
        <w:rPr/>
        <w:t>20. Халипов В.Ф. Энциклопедия власти. М., 2005.</w:t>
      </w:r>
    </w:p>
    <w:p>
      <w:pPr>
        <w:pStyle w:val="Normal"/>
        <w:shd w:fill="FFFFFF" w:val="clear"/>
        <w:spacing w:lineRule="auto" w:line="280" w:before="120" w:after="0"/>
        <w:jc w:val="center"/>
        <w:rPr>
          <w:b/>
          <w:b/>
          <w:color w:val="000000"/>
          <w:spacing w:val="-1"/>
          <w:w w:val="105"/>
        </w:rPr>
      </w:pPr>
      <w:r>
        <w:rPr>
          <w:b/>
          <w:color w:val="000000"/>
          <w:spacing w:val="-1"/>
          <w:w w:val="105"/>
        </w:rPr>
      </w:r>
    </w:p>
    <w:p>
      <w:pPr>
        <w:pStyle w:val="Normal"/>
        <w:shd w:fill="FFFFFF" w:val="clear"/>
        <w:spacing w:lineRule="auto" w:line="280" w:before="120" w:after="0"/>
        <w:jc w:val="center"/>
        <w:rPr>
          <w:b/>
          <w:b/>
          <w:color w:val="000000"/>
          <w:spacing w:val="-1"/>
          <w:w w:val="105"/>
        </w:rPr>
      </w:pPr>
      <w:r>
        <w:rPr>
          <w:b/>
          <w:color w:val="000000"/>
          <w:spacing w:val="-1"/>
          <w:w w:val="105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5954" w:leader="none"/>
        </w:tabs>
        <w:spacing w:lineRule="auto" w:line="280"/>
        <w:ind w:firstLine="720"/>
        <w:jc w:val="both"/>
        <w:rPr/>
      </w:pPr>
      <w:r>
        <w:rPr/>
        <w:t>21. Абдулатипов Р.Г. Этнополитология.</w:t>
      </w:r>
      <w:r>
        <w:rPr>
          <w:color w:val="000000"/>
          <w:spacing w:val="-1"/>
          <w:w w:val="105"/>
        </w:rPr>
        <w:t xml:space="preserve"> – </w:t>
      </w:r>
      <w:r>
        <w:rPr/>
        <w:t>СПб, 2004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2. Алмонд Г., Пауэлл Дж., Стром К., Далтон Р. Сравнительная политология сегодня. Мировой обзор. Учебное пособие. М., 2002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3. Блондель Ж. Политическое лидерство. Путь к всеобъемлющему анализу. М., 1992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4. Богатуров А.Д., Косолапов Н.А., Хрусталев М.А. Очерки теории и политического анализа международных отношений. М., 2002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5. Выборы во всем мире. Электоральная свобода и общественный прогресс. Энциклопедический справочник. Сост. А.А. Танин-Львов. М., 2001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512" w:leader="none"/>
          <w:tab w:val="left" w:pos="5954" w:leader="none"/>
        </w:tabs>
        <w:spacing w:lineRule="auto" w:line="280"/>
        <w:ind w:firstLine="720"/>
        <w:jc w:val="both"/>
        <w:rPr/>
      </w:pPr>
      <w:r>
        <w:rPr/>
        <w:t>26. Галумов Э.А. Международный имидж России: стратегия формирования. М., 2003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7. Гаман-Голутвина О.В. Политические элиты России. М.,1998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8. Даль Р. Демократия и ее критики. М., 2003.</w:t>
      </w:r>
    </w:p>
    <w:p>
      <w:pPr>
        <w:pStyle w:val="Normal"/>
        <w:spacing w:lineRule="auto" w:line="280"/>
        <w:ind w:firstLine="720"/>
        <w:jc w:val="both"/>
        <w:rPr/>
      </w:pPr>
      <w:r>
        <w:rPr/>
        <w:t>29. Луман Н. Власть. М., 2001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80"/>
        <w:ind w:firstLine="720"/>
        <w:jc w:val="both"/>
        <w:rPr/>
      </w:pPr>
      <w:r>
        <w:rPr/>
        <w:t>30. Мир политической науки. Учебник. В 2 кн. Кн. 1: Категории / Отв. ред. А.Ю. Мельвиль.</w:t>
      </w:r>
      <w:r>
        <w:rPr>
          <w:color w:val="000000"/>
          <w:spacing w:val="-1"/>
          <w:w w:val="105"/>
        </w:rPr>
        <w:t xml:space="preserve"> – </w:t>
      </w:r>
      <w:r>
        <w:rPr/>
        <w:t>М.: Просвещение, 2004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88"/>
        <w:ind w:firstLine="720"/>
        <w:jc w:val="both"/>
        <w:rPr/>
      </w:pPr>
      <w:r>
        <w:rPr/>
        <w:t>31. Мунтян М.А. Геополитика и геополитическое мышление. М., 2002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2. Мунтян М.А. Политика в трудах мыслителей Древнего мира. М., 2002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3. Перегудов С., Лапина Н., Семененко И. Группы интересов и российское государство. М., 1999.</w:t>
      </w:r>
    </w:p>
    <w:p>
      <w:pPr>
        <w:pStyle w:val="FR1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литические партии России: история и современность: Учебник. Под ред. А.И. Зевелева. М.,2000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5. Равен Дж. Компетентность в современном обществе: выявление, развитие и реализация. М., 2002.</w:t>
      </w:r>
    </w:p>
    <w:p>
      <w:pPr>
        <w:pStyle w:val="Normal"/>
        <w:spacing w:lineRule="auto" w:line="288"/>
        <w:ind w:firstLine="720"/>
        <w:jc w:val="both"/>
        <w:rPr>
          <w:spacing w:val="-4"/>
        </w:rPr>
      </w:pPr>
      <w:r>
        <w:rPr>
          <w:spacing w:val="-4"/>
        </w:rPr>
        <w:t>36. Рациональный выбор в политике и государственном управлении. СПб, 1998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7. Функционирование государственного аппарата управления. М., 1998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8. Хомский Н. Государства-изгои. Право сильного в мировой политике. М., 2004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9. Чиркин В.Е. Современное государство. М., 2001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0. Эйзенштадт Ш. Революция и преобразование общества. Сравнительное изучение цивилизаций. М., 1998.</w:t>
      </w:r>
    </w:p>
    <w:p>
      <w:pPr>
        <w:pStyle w:val="Style14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тернет для поиска информации по проблематике самостоятельных работ – подготовки докладов и сообщений, рефератов, контрольных работ;</w:t>
      </w:r>
    </w:p>
    <w:p>
      <w:pPr>
        <w:pStyle w:val="Style14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Web-страницы:</w:t>
      </w:r>
    </w:p>
    <w:p>
      <w:pPr>
        <w:pStyle w:val="Style14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агентств:</w:t>
      </w:r>
    </w:p>
    <w:p>
      <w:pPr>
        <w:pStyle w:val="Style14"/>
        <w:spacing w:lineRule="auto" w:line="288" w:before="0" w:after="0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terf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“Интерфакс”;</w:t>
      </w:r>
    </w:p>
    <w:p>
      <w:pPr>
        <w:pStyle w:val="Style14"/>
        <w:spacing w:lineRule="auto" w:line="288"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i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ИА “Новости”;</w:t>
      </w:r>
    </w:p>
    <w:p>
      <w:pPr>
        <w:pStyle w:val="Style14"/>
        <w:spacing w:lineRule="auto" w:line="288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ba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“Росбалт”;</w:t>
      </w:r>
    </w:p>
    <w:p>
      <w:pPr>
        <w:pStyle w:val="Style14"/>
        <w:spacing w:lineRule="auto" w:line="288" w:before="0" w:after="0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e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pacing w:val="-1"/>
          <w:w w:val="105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итическая экспертная сеть “Кремль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Style14"/>
        <w:spacing w:lineRule="auto" w:line="288" w:before="0" w:after="0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lobalr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pacing w:val="-1"/>
          <w:w w:val="105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й портал Гражданского клуба “Глобалрус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360"/>
        <w:ind w:firstLine="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47"/>
      <w:numFmt w:val="decimal"/>
      <w:lvlText w:val="%2.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interfax-news.com" TargetMode="External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rosbalt.ru/" TargetMode="External"/><Relationship Id="rId5" Type="http://schemas.openxmlformats.org/officeDocument/2006/relationships/hyperlink" Target="http://www/kreml" TargetMode="External"/><Relationship Id="rId6" Type="http://schemas.openxmlformats.org/officeDocument/2006/relationships/hyperlink" Target="http://www/globalrus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03:00Z</dcterms:created>
  <dc:creator>prep1</dc:creator>
  <dc:description/>
  <cp:keywords/>
  <dc:language>en-US</dc:language>
  <cp:lastModifiedBy>mendgm-rgteu</cp:lastModifiedBy>
  <dcterms:modified xsi:type="dcterms:W3CDTF">2009-11-18T06:26:00Z</dcterms:modified>
  <cp:revision>5</cp:revision>
  <dc:subject/>
  <dc:title>ФЕДЕРАЛЬНОЕ АГЕНТСТВО ПО ОБРАЗОВАНИЮ</dc:title>
</cp:coreProperties>
</file>